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ЕЗУЛЬТАТЫ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ткрытой региональной олимпиады по иностранным языкам для учеников 10 и 11 КЛАСС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. Нижний Тагил и Свердловской област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тегория А.А.10 – английский язык, 10 классы непрофильных шк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773"/>
        <w:gridCol w:w="3038"/>
        <w:gridCol w:w="1985"/>
        <w:gridCol w:w="3685"/>
        <w:gridCol w:w="2268"/>
        <w:gridCol w:w="1695"/>
      </w:tblGrid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итанова Анастасия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гринец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кунова Кристина</w:t>
            </w:r>
          </w:p>
          <w:p>
            <w:pPr>
              <w:pStyle w:val="Normal"/>
              <w:ind w:left="32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йзерова Ольга Викто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ярская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львиг Татьян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олова Надежд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расименко Ангелин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ьялов Вадим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дарчикова Лар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йцева Валерия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гринец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евина Анн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олова Надежд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ягин Даниил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кор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делько Полин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ш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опухова Татьяна Никитич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сайкин Павел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гринец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бедева Кристин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онина Ин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тьянова Светлан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олова Надежд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Анастасия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каме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ичев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чатый Никит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Гимназия № 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лавин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425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етцер Мария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8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йзерова Ольга Викто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ярская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ляхина Юлия 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«Центр образования № 7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яя Сал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ивощек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хонова Виктория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халева Ольг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Гимназия № 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юн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убаров Станислав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очил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3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рстнева Александр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Гимназия № 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кул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7"/>
          <w:lang w:val="ru-RU"/>
        </w:rPr>
      </w:pPr>
      <w:r>
        <w:rPr>
          <w:b/>
          <w:szCs w:val="27"/>
          <w:lang w:val="ru-RU"/>
        </w:rPr>
        <w:t>Категория А.В.10 – английский язык, 10 классы профильных школ и/или классов с углубленным изучением английского языка</w:t>
      </w:r>
    </w:p>
    <w:tbl>
      <w:tblPr>
        <w:tblW w:w="15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58"/>
        <w:gridCol w:w="3118"/>
        <w:gridCol w:w="1985"/>
        <w:gridCol w:w="3685"/>
        <w:gridCol w:w="2268"/>
        <w:gridCol w:w="1776"/>
      </w:tblGrid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42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тарева Варва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Политехниче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дь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42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хтина Ин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5 с углубленным изучением отдельных предметов им. Г. Н. Зайце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юшина Наталья Степ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42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тошкина По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ОУ СОШ № 5 с углубленным изучением отдельных предметов им. </w:t>
            </w:r>
            <w:r>
              <w:rPr>
                <w:sz w:val="20"/>
                <w:szCs w:val="20"/>
              </w:rPr>
              <w:t>Г. Н. Зайце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юшина Наталья Степ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42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лчкова Эве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Политехниче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дь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42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учапшева По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Политехниче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дь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Владими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арева Валер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Политехниче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дь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хмут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Петрокаме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ланичев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нченко Ар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Политехниче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дьин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ламо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 5 с углубленным изучением отдельных предме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. Г. Н. Зайце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валенко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ева Оль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b/>
          <w:b/>
          <w:szCs w:val="27"/>
          <w:lang w:val="ru-RU"/>
        </w:rPr>
      </w:pPr>
      <w:r>
        <w:rPr>
          <w:b/>
          <w:szCs w:val="27"/>
          <w:lang w:val="ru-RU"/>
        </w:rPr>
        <w:t>Категория А.А.11 – английский язык, 11 классы непрофильных школ</w:t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93"/>
        <w:gridCol w:w="3118"/>
        <w:gridCol w:w="1985"/>
        <w:gridCol w:w="3685"/>
        <w:gridCol w:w="2268"/>
        <w:gridCol w:w="1637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мя участ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итель, подготовивший участ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фраков Валери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йдук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йцехович Александ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БПОУ СО «НТПК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болева Ма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врилин Иль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о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воровская По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ОУ СО НТГПК им. Н. А. Демид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шкевич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нчар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хняя Сал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лестовская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зак Еле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нтур Олес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гаполова Дарь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децкая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саков Ег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ып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ышкин Андр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 ЗАТО Свобод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дой Наталья 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ухин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арова Диа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ПОУ СО «НТГПК им. Демидо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йников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ищева Алё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ш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ябко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врентьева Оль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БПОУ СО «НТПК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болева Ма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беде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 ЗАТО Свобод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дой Наталья 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ухин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нгадаш Арт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кор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крюкова Алис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2 с углубленным изучением отд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днягин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щенко Ан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китин Ники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БПОУ СО «НТПК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езикова Анастас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виков Ники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з Вячесл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ып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нкратова Дарь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БПОУ СО «НТПК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болева Ма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тров Михаи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Николо-Павлов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горелышева Лид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ташкина По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гаджанян Гаянэ Гарик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пникова Ан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йзерова Ольг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ярская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дина Але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ПОУ СО «НТГПК им. Демидо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йников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язанов Дани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децкая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ламатов Андр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БПОУ СО «НТПК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болева Ма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еливанова Оль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 № 5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 Николо-Павлов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ляров Владисла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 ЗАТО Свободны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дой Наталья Валерьевна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ухин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лалеев Григор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 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овенко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рдерер Дени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ып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ейдензон Валер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супов Арт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 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овенко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3" w:hanging="28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а Луа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тегория А.В.11 – английский язык, 11 классы профильных школ</w:t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3"/>
        <w:gridCol w:w="3827"/>
        <w:gridCol w:w="1984"/>
        <w:gridCol w:w="2835"/>
        <w:gridCol w:w="2835"/>
        <w:gridCol w:w="17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мя участ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, подготовивший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р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апаев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ьк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 мест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6" w:hanging="1336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лкина Валер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апаев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ьк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митриева Веро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5 с углубленным изучением отдельных предметов им. Г. Н. Зайц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лкина Нинель Герман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Мар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 32 с углубленным изучением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ягин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Тимофе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ПОУ СО «НТГПК им. Демидо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иков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кладаева Владле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СОШ № 5 с углубленным изучением отдельных предметов им. Г. Н. Зайц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лкина Нинель Герман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вожилов Станисла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БПОУ СО «НТПК № 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болева Мария Игор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рюхтина Кс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Гимназия № 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юнин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денко Верон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Политехническая гимназ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тропянская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Али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 32 с углубленным изучением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ягин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 место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395" w:hanging="0"/>
        <w:rPr/>
      </w:pPr>
      <w:r>
        <w:rPr>
          <w:b/>
          <w:lang w:val="ru-RU"/>
        </w:rPr>
        <w:t>Категория D.А.10 -11 – немецкий язык, непрофильные школы</w:t>
      </w:r>
      <w:r>
        <w:rPr/>
        <w:t xml:space="preserve"> </w:t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1"/>
        <w:gridCol w:w="3119"/>
        <w:gridCol w:w="1843"/>
        <w:gridCol w:w="3118"/>
        <w:gridCol w:w="1701"/>
        <w:gridCol w:w="2127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4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мя участ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итель, подготови</w:t>
            </w:r>
            <w:r>
              <w:rPr>
                <w:sz w:val="20"/>
                <w:szCs w:val="20"/>
              </w:rPr>
              <w:t>вший участ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ева Владисла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акова Евг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ПОУ СО «НТГПК им. Демидо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Малахат Ваиф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ind w:left="39" w:right="24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лик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ОУ Политехниче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рнянская Жан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Алё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абкин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тегория D.В.10-11 – немецкий язык, профильные школы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7"/>
        <w:gridCol w:w="3154"/>
        <w:gridCol w:w="1843"/>
        <w:gridCol w:w="3083"/>
        <w:gridCol w:w="1843"/>
        <w:gridCol w:w="1984"/>
      </w:tblGrid>
      <w:tr>
        <w:trPr>
          <w:trHeight w:val="8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мя участник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, подготовивший участ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горушкова Венер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2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расо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кифорова Елен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2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жний Тагил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расо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катерин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 32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омеева Ярослав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 32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Тагил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8:00Z</dcterms:created>
  <dc:creator>Alexander</dc:creator>
  <dc:description/>
  <cp:keywords/>
  <dc:language>en-US</dc:language>
  <cp:lastModifiedBy>user</cp:lastModifiedBy>
  <cp:lastPrinted>2019-03-27T09:35:00Z</cp:lastPrinted>
  <dcterms:modified xsi:type="dcterms:W3CDTF">2019-04-01T07:36:00Z</dcterms:modified>
  <cp:revision>113</cp:revision>
  <dc:subject/>
  <dc:title>ФГБОУ ВПО «Нижнетагильская государственная </dc:title>
</cp:coreProperties>
</file>